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-US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-US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36"/>
          <w:lang w:val="en-US"/>
        </w:rPr>
      </w:pPr>
      <w:r>
        <w:rPr>
          <w:rFonts w:cs="Arial" w:ascii="Arial" w:hAnsi="Arial"/>
          <w:color w:val="548DD4"/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8DD4"/>
          <w:lang w:val="en-US" w:eastAsia="en-US"/>
        </w:rPr>
        <w:t xml:space="preserve">  </w:t>
      </w:r>
      <w:r>
        <w:rPr>
          <w:rFonts w:eastAsia="Copperplate Gothic Bold" w:cs="Copperplate Gothic Bold" w:ascii="Copperplate Gothic Bold" w:hAnsi="Copperplate Gothic Bold"/>
          <w:b/>
          <w:sz w:val="40"/>
          <w:szCs w:val="40"/>
          <w:lang w:val="en-US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n-US"/>
        </w:rPr>
        <w:t>FINANCIAL REPORTING COUNCIL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36"/>
          <w:lang w:val="en-US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CANCY FOR THE POST OF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ECHNICAL OFFIC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62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ible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Executive Offic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Sc (Hons) in Accounting from a recognized institution or ACCA level 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sponsibilities and du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o review and examine records to ensure compliance with regulatory requirements and assist in any area of the Council’s activities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o carry out examination of annual reports and statements of entities regulated by FRC;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To carry out examination of annual reports and statements of entities regulated by FRC;</w:t>
            </w:r>
          </w:p>
          <w:p>
            <w:pPr>
              <w:pStyle w:val="Normal"/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To compile financial and statistical information;</w:t>
            </w:r>
          </w:p>
          <w:p>
            <w:pPr>
              <w:pStyle w:val="Normal"/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To perform such cognate duties as may be assigned.</w:t>
            </w:r>
          </w:p>
          <w:p>
            <w:pPr>
              <w:pStyle w:val="Normal"/>
              <w:ind w:left="690" w:hanging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interpersonal skill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ghly developed analytical skills, the ability to cope with a demanding workload and computer skills and knowledge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ry sc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 24475 x 525 -26050 x 675 – 27400 x 825 – 35650 x 900 – 37450 x 950 – 42200 x 1300 - 43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According to PRB Condit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 of Appl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pplication in sealed envelopes should be sent with full Curriculum Vitae, a motivation letter, photocopies of original certificates and </w:t>
            </w:r>
            <w:r>
              <w:rPr>
                <w:sz w:val="22"/>
                <w:szCs w:val="22"/>
                <w:lang w:val="en-GB"/>
              </w:rPr>
              <w:t xml:space="preserve">a recent passport size photo </w:t>
            </w:r>
            <w:r>
              <w:rPr>
                <w:bCs/>
                <w:lang w:val="en-US"/>
              </w:rPr>
              <w:t>to the Chief Executive Officer, Financial Reporting Council, 3</w:t>
            </w:r>
            <w:r>
              <w:rPr>
                <w:bCs/>
                <w:vertAlign w:val="superscript"/>
                <w:lang w:val="en-US"/>
              </w:rPr>
              <w:t>rd</w:t>
            </w:r>
            <w:r>
              <w:rPr>
                <w:bCs/>
                <w:lang w:val="en-US"/>
              </w:rPr>
              <w:t xml:space="preserve"> Floor, Anglo Mauritius House, Intendance Street, Port Louis at latest by </w:t>
            </w:r>
            <w:r>
              <w:rPr>
                <w:b/>
                <w:u w:val="single"/>
                <w:lang w:val="en-US"/>
              </w:rPr>
              <w:t>7 June 2024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No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he Council reserves the right not to make any appointment following this notice of vacancy.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 May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720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JSEETARAMADOO</dc:creator>
  <dc:description/>
  <cp:keywords/>
  <dc:language>en-US</dc:language>
  <cp:lastModifiedBy>Gaitree Ramgolam</cp:lastModifiedBy>
  <cp:lastPrinted>2021-12-30T13:36:00Z</cp:lastPrinted>
  <dcterms:modified xsi:type="dcterms:W3CDTF">2024-05-16T06:58:00Z</dcterms:modified>
  <cp:revision>12</cp:revision>
  <dc:subject/>
  <dc:title>Financial Reporting Council</dc:title>
</cp:coreProperties>
</file>